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0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С 2025 года граждане и юрлица могут зарегистрировать недвижимость в ускоренном порядке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Управление Росреестра по Челябинской области напоминает, что с 1 января 2025 года законодательно предусмотрена возможность сократить сроки государственной регистрации прав на недвижимость. Подробнее об этом читайте в информационной карточк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bCs/>
          <w:kern w:val="2"/>
          <w:sz w:val="28"/>
          <w:szCs w:val="28"/>
          <w:shd w:fill="FFFFFF" w:val="clear"/>
        </w:rPr>
        <w:t>С 01.01.2025 заявитель при наличии в заявлении о государственной регистрации прав соответствующей отметки может получить услугу в срок не более одного рабочего дня, следующего за днем приема, заплатив при этом повышенный размер госпошлины, в отношении следующих регистрационных действий: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b/>
          <w:bCs/>
          <w:kern w:val="2"/>
          <w:sz w:val="28"/>
          <w:szCs w:val="28"/>
          <w:shd w:fill="FFFFFF" w:val="clear"/>
        </w:rPr>
        <w:t xml:space="preserve">1. для физических лиц: </w:t>
      </w:r>
      <w:r>
        <w:rPr>
          <w:bCs/>
          <w:kern w:val="2"/>
          <w:sz w:val="28"/>
          <w:szCs w:val="28"/>
          <w:shd w:fill="FFFFFF" w:val="clear"/>
        </w:rPr>
        <w:t>государственная регистрация ипотеки, возникающей на основании договора об ипотеке; государственная регистрация прав на жилое помещение (квартиру) на основании договора купли-продажи (за исключением случая продажи с публичных торгов) или договора дарения, совершенного в простой письменной форме;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b/>
          <w:bCs/>
          <w:kern w:val="2"/>
          <w:sz w:val="28"/>
          <w:szCs w:val="28"/>
          <w:shd w:fill="FFFFFF" w:val="clear"/>
        </w:rPr>
        <w:t xml:space="preserve">2. для юридических лиц: </w:t>
      </w:r>
      <w:r>
        <w:rPr>
          <w:bCs/>
          <w:kern w:val="2"/>
          <w:sz w:val="28"/>
          <w:szCs w:val="28"/>
          <w:shd w:fill="FFFFFF" w:val="clear"/>
        </w:rPr>
        <w:t>государственная регистрация ипотеки, возникающей на основании договора об ипотеке; государственная регистрация прав на помещение (жилое или нежилое) на основании договора купли-продажи (за исключением случая продажи с публичных торгов), совершенного в простой письменной форм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Получить услугу можно независимо от способа подачи докумен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в офисах МФЦ: сообщить сотруднику осуществляющего прием документов о желании получить услугу в срок не более одного рабочего д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онлайн: необходимо найти поле о проведении услуги в срок не более одного дня и заполнить ег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2-17T11:24:00Z</cp:lastPrinted>
  <dcterms:modified xsi:type="dcterms:W3CDTF">2025-06-20T09:19:00Z</dcterms:modified>
  <cp:revision>77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